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ЕК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Баснописцы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XXI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едаго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ей-усадьба Н.Г. Чернышевского в год 250-летия со дню рождения И.А.Крылова приглашает приня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ие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екте «Баснописц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» в рамках реализации «Культурного дневника школьника Саратовской области» - «Приглашение к чтению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Цель проекта </w:t>
        <w:noBreakHyphen/>
        <w:t xml:space="preserve"> развитие познавательных и творческих способностей школьников, формирование интереса к отечественной истории и культур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Настоящий феномен русской литературы – И.А. Крылов – оставил нам уникальные басенные тексты, по которым учились грамоте дети из семей всех сословий. Вместе с тем, в его долгой жизни Крылов был известен как поэт, драматург, журналист – писатель, издатель, переводчик – и даже успешный библиограф. Его</w:t>
      </w:r>
      <w:r>
        <w:rPr>
          <w:rFonts w:cs="Times New Roman" w:ascii="Times New Roman" w:hAnsi="Times New Roman"/>
        </w:rPr>
        <w:t xml:space="preserve"> творчество стало своеобразным мостом между просветительским 18 веком и литературой нового времени.</w:t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Среди его друзей и знакомых были В.А. Жуковский и А.С. Пушкин, Н.Г. Гоголь и Г.Р. Державин, Н.И. Гнедич и многие, многие други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 xml:space="preserve">По опыту великого баснописца И.А.Крылова предлагаем </w:t>
      </w:r>
      <w:r>
        <w:rPr>
          <w:rFonts w:cs="Times New Roman" w:ascii="Times New Roman" w:hAnsi="Times New Roman"/>
          <w:b/>
          <w:shd w:fill="FFFFFF" w:val="clear"/>
        </w:rPr>
        <w:t xml:space="preserve">создать новую басню </w:t>
      </w:r>
      <w:r>
        <w:rPr>
          <w:rFonts w:cs="Times New Roman" w:ascii="Times New Roman" w:hAnsi="Times New Roman"/>
          <w:b/>
          <w:shd w:fill="FFFFFF" w:val="clear"/>
          <w:lang w:val="en-US"/>
        </w:rPr>
        <w:t>XXI</w:t>
      </w:r>
      <w:r>
        <w:rPr>
          <w:rFonts w:cs="Times New Roman" w:ascii="Times New Roman" w:hAnsi="Times New Roman"/>
          <w:b/>
          <w:shd w:fill="FFFFFF" w:val="clear"/>
        </w:rPr>
        <w:t xml:space="preserve"> века или комикс, авторами которой станут ваши уче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 состоит из трех этап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Написание школьниками своей басни или создание комикса по басни И.А.Крылова. </w:t>
        <w:br/>
        <w:br/>
        <w:t xml:space="preserve">           2. Презентация музеем проекта «Баснописц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в СМИ, Интернет-пространстве и награждение самых активных классов и их руководителей сертификатами участия, благодарственными письмами (май 2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  3. Посещение музея Н.Г.Черныше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  <w:t>По всем вопросам обращаться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 (8452) 23-06-6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-917324-19-07 (Елена Михайловна Михай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. Саратов, ул. Чернышевского, 14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роллейбусы №№4, 2а, маршрут. такси №№ 42, 105, 42к.</w:t>
        <w:br/>
        <w:t xml:space="preserve">               Остановка «Бабушкин взвоз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асы работы с 10.00 до 18.00, касса с 10.00 до 17.00, воскресенье с 11.00 до 19.00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ыходной - понедельн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sarusadba@yandex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ttp://www.facebook.com/sarusadb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ttp://vk.com/sarusadb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ttp://www.ok.ru/sarusadb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ttps://www.instagram.com/sarusadba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Приложение 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 заяв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учебного завед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ы учебного заведения (адрес, телефон, электронная почта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участник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, курс, групп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ая информация (телефон, электронная почта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уководител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ы руководителя (телефон, электронная почта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бранная номинац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работы:</w:t>
      </w:r>
    </w:p>
    <w:sectPr>
      <w:type w:val="nextPage"/>
      <w:pgSz w:w="11906" w:h="16838"/>
      <w:pgMar w:left="72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7:00Z</dcterms:created>
  <dc:creator>Елена</dc:creator>
  <dc:description/>
  <cp:keywords/>
  <dc:language>en-US</dc:language>
  <cp:lastModifiedBy>Lena</cp:lastModifiedBy>
  <cp:lastPrinted>2019-10-29T16:41:00Z</cp:lastPrinted>
  <dcterms:modified xsi:type="dcterms:W3CDTF">2020-04-20T12:37:00Z</dcterms:modified>
  <cp:revision>2</cp:revision>
  <dc:subject/>
  <dc:title>Пресс-релиз</dc:title>
</cp:coreProperties>
</file>